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          .02.2023  №   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городского округа Чапаевск и муниципальных райо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зенчукский, Красноармейский, Пестравский, Приволжск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оростян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"/>
        <w:gridCol w:w="4536"/>
        <w:gridCol w:w="3544"/>
        <w:gridCol w:w="141"/>
        <w:gridCol w:w="5954"/>
      </w:tblGrid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енчукский район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1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адовая,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-8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2-56(чет); 1-4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-102(чет); 1-9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2-100(чет); 1-7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1-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2-36(чет);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стова 2-28(чет); 1-25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2-28; 1-2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цева 1-31; 2-2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 1-13; 2-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2-18; 1-1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-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2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 п.Безенчук, ул.Комсомольская, 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омсомольская 2-110(чет); 1-7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2-44(чет); 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 2-18(чет); 1-2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 2-36(чет); 1-4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остепная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тепана Разина 1-23(чет); 2-36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2-14(чет); 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пециалист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варта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мократиче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ысоц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роиц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вра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38-61(чет); 35-70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стова 30-64(чет); 27-9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Луговцева 32-54(чет); 33-7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Нефтяников 22-58(чет);17-5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24-56(чет); 15-55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зенчук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30-44(чет); 33(нечет)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3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 п.г.т.Безенчу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мирязева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порти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крас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ыковс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ма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туденче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огвардей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гач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Жу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лнеч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идорож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одух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решково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Селекционер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о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иппа Раз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ие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Оренбург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сток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4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 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тепная 16-34(чет);35-6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тепана Разина 38-64(чет); 25-4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Есен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38-60(чет); 43-10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 20-114(чет); 25-9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 46-122(чет); 35-10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омсомольская 112-142(чет); 79-11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вченк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88-172(чет); 69-117 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58-102(чет); 51-9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04-174(чет); 95-15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104-176(чет); 75-15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Маяковс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72-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ьц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кал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сипенко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.г.т Осин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37 Самарская область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Осинк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2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Осинк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воль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реобра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.Раз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михайл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Екатерин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2, Самарская обл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Екатерин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,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катерин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епечер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у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Плодосовхоз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с.Наталь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3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 , с.Наталь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ту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Ольг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24, Самарская область,</w:t>
              <w:br/>
              <w:t xml:space="preserve"> Безенчукский район, </w:t>
              <w:br/>
              <w:t xml:space="preserve">с. Ольг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гин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оганесфельд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 Переволо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5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олоки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еволо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ружб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волж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асносел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имени А.А.Кузьмичева с. .Преполовен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полове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полов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ыльная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с.Песочное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6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Песочн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сочн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пос.Прибой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2, Самарская область, </w:t>
              <w:br/>
              <w:t xml:space="preserve">муниципальный район </w:t>
              <w:br/>
              <w:t xml:space="preserve">Безенчукский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бо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б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иц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ж.-д.ст.Звезд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5 Самарская област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. Звезд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оператив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д.ст.Звезд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школа с.Куп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Куп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Купин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п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лс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ет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.с.  Васильевка муниципа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235, Самарская область,</w:t>
              <w:br/>
              <w:t xml:space="preserve">Безенчукский, район </w:t>
              <w:br/>
              <w:t>с.Васильевка</w:t>
              <w:br/>
              <w:t>ул.Школьная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сил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шки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начальная школа «Гармония»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Безенчук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0, Самарская область,</w:t>
              <w:br/>
              <w:t>Безенчукский,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Чапаева, 27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                             И.Е.  Болесова пос. Алексеевский                           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Алексе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росвещения, 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лексе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. Чагри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м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ени Героя Советского Союза А.М.Вьюшко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 xml:space="preserve">с. Андросовка                          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ос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. Горького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ос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уйбыш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стреч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Гражда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лучье-Иван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мени Героя Советского Союза                   И.И. Буцыкова </w:t>
            </w:r>
            <w:r>
              <w:rPr>
                <w:sz w:val="22"/>
                <w:szCs w:val="22"/>
              </w:rPr>
              <w:t>с. Волчан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6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ча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 58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ча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Арсент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сте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аталь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кола пос. Гражда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51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Гражда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обеды,. 9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ажда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иро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50,Самарская область, Красноармейский район, пос. Кир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24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лыбе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ыт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ляних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в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Хомяк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онасты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мени Героя Советского Союза В.П.Селищева с. Колывань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3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ый Бр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рга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язовый 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Лима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ушк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нача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л. Центральн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ирова, 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-Павл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сенть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иволучье-Иванов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6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лучье-Ив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лучье-Ив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огус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Лени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5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ен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Нов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ен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че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ая Вяз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ра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у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фи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2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о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оздвиженка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рав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Пестра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естра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Крайнюковская, 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стра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И.М.Пенькова с. Марьевка муниципального 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 Марье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Пенькова,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Красная Поля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дакр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ерненьк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Воронцов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айс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8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айс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р. Школьный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йск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Овс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Лозов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леш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ю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ихе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осты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осты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Юбилейн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т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</w:t>
            </w:r>
            <w:bookmarkStart w:id="0" w:name="_GoBack"/>
            <w:bookmarkEnd w:id="0"/>
            <w:r>
              <w:rPr>
                <w:sz w:val="22"/>
                <w:szCs w:val="22"/>
              </w:rPr>
              <w:t>Красный Я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Тепл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пл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Чкалова, 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. Тепловк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м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Пад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3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ад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д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ростян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-Арханге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кола имени Героя Советского Союза И.И.Гранкина с. Михайло-Овсянка               муниципального района Пестравский       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трав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-Овс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, 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-Овсян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. Высо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7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Высо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с. Тяглое Озеро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65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яглое Озер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олодежн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глое Озеро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1 с.Приволжь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1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пол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до мос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ж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 (чётная стор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порти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о-Набер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Том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Заволжь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2 с. Приволжь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роителей, 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р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о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 (нечетная стор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Солне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. Специал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30 лет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едо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Озере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ТС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3  им. М.Ф.Леонова  с. Приволжье             муниципального района Приволж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. 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после мос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ом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реш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Но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ёдо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лактионовск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1 им. Героя Советского Союза П.М.Потапова с.Обшаровк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с.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 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села до плот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западной сторо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Тростя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ижнепечер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2 с. Обшаровк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1, Самарская область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ерешковой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ела до плот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восточной сторо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Гарк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 Новоспасский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7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пос.Новоспасский, ул. Школьная , 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Новоспас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я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 Екатериновка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5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 2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катерин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фь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Давыд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 Ильмень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41, Сама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льмен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Ильм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Нижнеозере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Кашпир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3, Самарская область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ашп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шп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стуж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яя Сызра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яя Сызрань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пос. Степняк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8, Самарская область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тепня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я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с. Заволжье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4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с.За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волжь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«Школа-интернат для обучающихся с ограниченными  возможностями здоровья с. Обшаровка  Приволжского района Самар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0, Сама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Обшар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9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Приволжский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стян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90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ви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д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имени Героя Советского Союза В.И.Сур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Владимировка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1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Высот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Новокуровка 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у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. Новокур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Михайло – Лебяж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Чаг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ерусалим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тул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9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ростянский район, с.Новотул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тул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огресс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4559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Хворостян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огресс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л. Школьная,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. Прогресс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ерезовая Рощ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Масленниково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2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сленников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сленни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Тополе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Приовраж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Йогансфельд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ловье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денцы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шево 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9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воростян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Абашево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лст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5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Ром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Иерусалим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уденцы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уденцы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ый поселок, 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Студенцы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начальная школа №1 с.Хворостянк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Хворостянка, ул.Спортивная,  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округ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№ 1 имени Героя Советского Союза Зои          Космодемьянской городского округа Чапаевск Самарской области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йбышева, 13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диц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8- 62, 49 - 5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31- 4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иллери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йбыш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Нов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рьковская</w:t>
              <w:br/>
              <w:t>ул. Запорож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ерс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 7-3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82-92 (чётная), 94-107, 117-21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72- 112 (чётная), 113-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тут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ганрогская (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ар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орса 1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4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Маркс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1 - 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- 2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5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-11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-11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8 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ладими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Либкнех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Нах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ур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Братьев Калян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й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береж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с дома № 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аксима Горького с дома № 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ро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 с дом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ргов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. Старобазарны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9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Орджоникидзе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иче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до дома № 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т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нделе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муна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Горь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с дома № 3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Вокзальная с дома № 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№ 10 </w:t>
            </w:r>
            <w:r>
              <w:rPr>
                <w:sz w:val="24"/>
                <w:szCs w:val="24"/>
              </w:rPr>
              <w:t xml:space="preserve">имени Героя России Сергея Анатольевича Хихина </w:t>
            </w:r>
            <w:r>
              <w:rPr>
                <w:sz w:val="22"/>
                <w:szCs w:val="22"/>
              </w:rPr>
              <w:t xml:space="preserve">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Жуковского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 43 – 12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к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Залес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д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Кольц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ле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зодуб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ятиг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м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иков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«Центр образования»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4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товского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яч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12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Радищева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дово – Дач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нкист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рче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ге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лт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евост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ра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х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роп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тажная 1,2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1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7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63- 81, 83-93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зо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49-70, 73-113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чн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ганрогская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ыз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ици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пи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 2-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21 имени Героя Советского Союза А.П.Долгова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Большое Томыл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.  Губашев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ославская 37-8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люб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Ленина 108-116,  124-16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астоп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и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-Пути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хом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огвард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гра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стелл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б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ц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ро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шев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ом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юлен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лго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22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ым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1 - 3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1 - 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ыбач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1-6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 1-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уворовский 1-7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. Люпаева 1-9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щ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1-4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-я Север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кла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ая Овра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торая Овра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неж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еобразовательная школа № 2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округа Чапаевск Самарской област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я Лазо, 34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. Ти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уво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. Люпа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дат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щ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ергея Лаз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«Школа-интернат №1 основ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образования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ск Самарской области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Щорс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е образователь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амарской области «Чапаевский губернский колледж им. О. Колыче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ул. Озерна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При приеме учащихся в 10 класс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рритория ГБОУ ООШ № 21 г.о. Чапаевск закрепляется за ГБОУ СОШ № 3 г.о. Чапаевс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рритория ГБОУ СОШ № 8 г.о. Чапаевск закрепляется за ГБОУ СОШ № 9 г.о. Чапаевс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рритория ГБОУ ООШ № 12, ГБОУ ООШ № 23 г.о. Чапаевск закрепляется за ГБОУ СОШ № 22 г.о. Чапаевс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территория ГБОУ ООШ № 5 г.о. Чапаевск закрепляется за ГБОУ СОШ № 10 г.о. Чапаевск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17-02-01T14:47:00Z</cp:lastPrinted>
  <dcterms:modified xsi:type="dcterms:W3CDTF">2023-02-03T10:22:00Z</dcterms:modified>
  <cp:revision>189</cp:revision>
  <dc:subject/>
  <dc:title/>
</cp:coreProperties>
</file>